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ITE SURVEY SHE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>
          <w:trHeight w:val="400" w:hRule="atLeast"/>
        </w:trPr>
        <w:tc>
          <w:tcPr>
            <w:tcW w:w="7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__________________________________________________________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_______________________</w:t>
            </w:r>
          </w:p>
        </w:tc>
      </w:tr>
      <w:tr>
        <w:trPr>
          <w:trHeight w:val="400" w:hRule="atLeast"/>
        </w:trPr>
        <w:tc>
          <w:tcPr>
            <w:tcW w:w="7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___________________________________________________________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 by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6"/>
        <w:gridCol w:w="1252"/>
        <w:gridCol w:w="1253"/>
        <w:gridCol w:w="1252"/>
        <w:gridCol w:w="1253"/>
        <w:gridCol w:w="1253"/>
        <w:gridCol w:w="1252"/>
        <w:gridCol w:w="1253"/>
        <w:gridCol w:w="1252"/>
      </w:tblGrid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Cover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ra 8</w:t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s of light 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ing le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s of cam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wing dist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th and/or height of vie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th &amp; height of critical vie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s ty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ed/ Pan only/  Pan/Tilt head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environ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housing incl. environ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brack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ing dist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transmission syst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installation require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equipment / inform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Control Room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itcher / Controller Ty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of Monito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ze of Monito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Recording Syste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Multiplex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Ra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devic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0:00Z</dcterms:created>
  <dc:creator>Jayant Kapatker</dc:creator>
  <dc:description/>
  <cp:keywords/>
  <dc:language>en-US</dc:language>
  <cp:lastModifiedBy>nazia</cp:lastModifiedBy>
  <dcterms:modified xsi:type="dcterms:W3CDTF">2008-04-21T10:19:00Z</dcterms:modified>
  <cp:revision>3</cp:revision>
  <dc:subject/>
  <dc:title>Area Covered</dc:title>
</cp:coreProperties>
</file>