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ite Maintenance Report C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Site Name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e Address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790"/>
        <w:gridCol w:w="5220"/>
      </w:tblGrid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Vis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chnician’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actor’s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Undertaken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8:00Z</dcterms:created>
  <dc:creator>Jayant Kapatker</dc:creator>
  <dc:description/>
  <cp:keywords/>
  <dc:language>en-US</dc:language>
  <cp:lastModifiedBy>nazia</cp:lastModifiedBy>
  <dcterms:modified xsi:type="dcterms:W3CDTF">2008-04-21T10:11:00Z</dcterms:modified>
  <cp:revision>3</cp:revision>
  <dc:subject/>
  <dc:title>Typical Site Maintenance Report Card</dc:title>
</cp:coreProperties>
</file>