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ypical Preventive Maintenance Feedback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Site Name_________________________________________________ Site Address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Visit_______________ _________Contractors Name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1170"/>
        <w:gridCol w:w="2160"/>
        <w:gridCol w:w="2610"/>
        <w:gridCol w:w="3600"/>
      </w:tblGrid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u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Ra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cture Quality Ra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ex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Lapse V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HS T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NC Conn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Equipment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quipmen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7:00Z</dcterms:created>
  <dc:creator>Jayant Kapatker</dc:creator>
  <dc:description/>
  <cp:keywords/>
  <dc:language>en-US</dc:language>
  <cp:lastModifiedBy>nazia</cp:lastModifiedBy>
  <dcterms:modified xsi:type="dcterms:W3CDTF">2008-04-21T10:08:00Z</dcterms:modified>
  <cp:revision>4</cp:revision>
  <dc:subject/>
  <dc:title>Typical Preventive Maintenance Feedback Form</dc:title>
</cp:coreProperties>
</file>