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TYPICAL HANDOVER SHEET FOR RETAIL SHO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te Name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te Address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ractor's Name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era Viewing the Entry Do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era Brand/Model/Type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ns Brand/Model/Focal Length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ture Quality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Time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ght Time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the picture in the monitor provide a full view of the entry door?</w:t>
      </w:r>
    </w:p>
    <w:p>
      <w:pPr>
        <w:pStyle w:val="Normal"/>
        <w:rPr>
          <w:sz w:val="24"/>
        </w:rPr>
      </w:pPr>
      <w:r>
        <w:rPr>
          <w:sz w:val="24"/>
        </w:rPr>
        <w:t>Does the view provide a positive ID of the person entering the sho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era at the Coun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era Brand/Model/Type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ns Brand/Model/Focal Length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ture Quality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 Time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ght Time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the picture in the monitor provide a full view of the entry door?</w:t>
      </w:r>
    </w:p>
    <w:p>
      <w:pPr>
        <w:pStyle w:val="Normal"/>
        <w:rPr>
          <w:sz w:val="24"/>
        </w:rPr>
      </w:pPr>
      <w:r>
        <w:rPr>
          <w:sz w:val="24"/>
        </w:rPr>
        <w:t>Does the view provide a positive ID of the person entering the sho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/Model of Monitor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e counter monitor in full view of the person at the coun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 the picture rolling?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ol Equip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/Model of Multiplexer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/Model of Monitor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e picture quality of the monitor acceptab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/Model of Time Lapse VCR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ture quality on play back from the time lapse VC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/Model of VCR Enclosure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/Model of Power Supply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dio Record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/Model of microphone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dio recording quality in the 24hr recording m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bl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s all the cabling properly concealed?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s the exposed cable near the camera point been put in flexi-conduit?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ndomly check the termination quality of cameras, monitors, alarms and alarm pane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umentation</w:t>
      </w:r>
    </w:p>
    <w:p>
      <w:pPr>
        <w:pStyle w:val="Normal"/>
        <w:rPr>
          <w:sz w:val="24"/>
        </w:rPr>
      </w:pPr>
      <w:r>
        <w:rPr>
          <w:sz w:val="24"/>
        </w:rPr>
        <w:t>Check if the documentation includes the following:</w:t>
      </w:r>
    </w:p>
    <w:p>
      <w:pPr>
        <w:pStyle w:val="Normal"/>
        <w:rPr>
          <w:sz w:val="24"/>
        </w:rPr>
      </w:pPr>
      <w:r>
        <w:rPr>
          <w:sz w:val="24"/>
        </w:rPr>
        <w:t>1. System Overview</w:t>
      </w:r>
    </w:p>
    <w:p>
      <w:pPr>
        <w:pStyle w:val="Normal"/>
        <w:rPr>
          <w:sz w:val="24"/>
        </w:rPr>
      </w:pPr>
      <w:r>
        <w:rPr>
          <w:sz w:val="24"/>
        </w:rPr>
        <w:t>2. "As Installed" Drawings</w:t>
      </w:r>
    </w:p>
    <w:p>
      <w:pPr>
        <w:pStyle w:val="Normal"/>
        <w:rPr>
          <w:sz w:val="24"/>
        </w:rPr>
      </w:pPr>
      <w:r>
        <w:rPr>
          <w:sz w:val="24"/>
        </w:rPr>
        <w:t>3. Product Catalogue</w:t>
      </w:r>
    </w:p>
    <w:p>
      <w:pPr>
        <w:pStyle w:val="Normal"/>
        <w:rPr>
          <w:sz w:val="24"/>
        </w:rPr>
      </w:pPr>
      <w:r>
        <w:rPr>
          <w:sz w:val="24"/>
        </w:rPr>
        <w:t>4. Basic maintenance proced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ructions</w:t>
      </w:r>
    </w:p>
    <w:p>
      <w:pPr>
        <w:pStyle w:val="Normal"/>
        <w:rPr/>
      </w:pPr>
      <w:r>
        <w:rPr>
          <w:sz w:val="24"/>
        </w:rPr>
        <w:t>Have the operating instructions been installed for the CCTV Syste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s the maintenance report card been placed in a plastic pouch and pasted to the office monit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ff Training</w:t>
      </w:r>
    </w:p>
    <w:p>
      <w:pPr>
        <w:pStyle w:val="Normal"/>
        <w:rPr>
          <w:sz w:val="24"/>
        </w:rPr>
      </w:pPr>
      <w:r>
        <w:rPr>
          <w:sz w:val="24"/>
        </w:rPr>
        <w:t>Ensure that the following areas have been covered in Staff Train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) Overview of the CCTV, recording and alarm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  ) The locations of all the components in the system have been sh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) Functioning of the multiplexer and VCR have been explai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 ) Were the following demonstrated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How to start recording in the multiplexing mode with the Time Lapse VCR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How to start recording in the sequential mode with the standard VCR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How to playback from the Time Lapse VCR and the standard VCR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Simulate an alarm and show how the VCR and multiplexer function.</w:t>
      </w:r>
    </w:p>
    <w:p>
      <w:pPr>
        <w:pStyle w:val="Normal"/>
        <w:ind w:left="120" w:hanging="0"/>
        <w:rPr/>
      </w:pPr>
      <w:r>
        <w:rPr>
          <w:sz w:val="24"/>
        </w:rPr>
        <w:t>- How to adjust the time, date, function and how to change the recording spe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How to use the different controls of the color monitor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How to record audio on the Time Lapse VCR and the standard VC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How to playback audio from the VCR'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How to use the documentation as a re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orm developed by STAMWeb.com Inc. Please modify if requir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42:00Z</dcterms:created>
  <dc:creator>Jayant Kapatker</dc:creator>
  <dc:description/>
  <cp:keywords/>
  <dc:language>en-US</dc:language>
  <cp:lastModifiedBy>nazia</cp:lastModifiedBy>
  <dcterms:modified xsi:type="dcterms:W3CDTF">2008-04-21T10:07:00Z</dcterms:modified>
  <cp:revision>8</cp:revision>
  <dc:subject/>
  <dc:title>TYPICAL HANOVER SHEET FOR RETAIL SHOP</dc:title>
</cp:coreProperties>
</file>